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W: The adjustment in the plan targets for 2016</w:t>
      </w:r>
    </w:p>
    <w:p>
      <w:pPr>
        <w:pStyle w:val="Normal"/>
        <w:spacing w:lineRule="auto" w:line="360"/>
        <w:rPr/>
      </w:pPr>
      <w:r>
        <w:rPr/>
        <w:t>On 06/01/2017, South – W PetroVietnam Fertilizer and Chemicals Joint Stock Company announced the adjustment in the plan targets for 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12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Plan targe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n for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fertilizer volu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on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15,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reven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065.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cos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031.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ther targets in the operation plan for 2016 do not chang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oard of Directors will report these adjustments at next General Meeting of Shareholders.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1:00Z</dcterms:created>
  <dc:creator>Cuong</dc:creator>
  <dc:description/>
  <cp:keywords/>
  <dc:language>en-US</dc:language>
  <cp:lastModifiedBy>Toan Nguyen Huy</cp:lastModifiedBy>
  <dcterms:modified xsi:type="dcterms:W3CDTF">2017-01-16T10:22:00Z</dcterms:modified>
  <cp:revision>2</cp:revision>
  <dc:subject/>
  <dc:title/>
</cp:coreProperties>
</file>